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L A N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RSU </w:t>
      </w:r>
      <w:r>
        <w:rPr>
          <w:i/>
          <w:sz w:val="28"/>
          <w:szCs w:val="28"/>
        </w:rPr>
        <w:t>WERYFIKACYJNEGO</w:t>
      </w:r>
      <w:r>
        <w:rPr>
          <w:sz w:val="28"/>
          <w:szCs w:val="28"/>
        </w:rPr>
        <w:t xml:space="preserve"> Z EGZAMINEM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W ZAKRESIE KWALIFIKOWANEJ PIERWSZEJ POMOCY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LA CZŁONKÓW ZOSP RP Z WOJ. </w:t>
      </w:r>
      <w:r>
        <w:rPr>
          <w:i/>
          <w:sz w:val="28"/>
          <w:szCs w:val="28"/>
        </w:rPr>
        <w:t>MAŁOPOLSK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8"/>
          <w:szCs w:val="28"/>
        </w:rPr>
        <w:t xml:space="preserve">Piątek  19.09. 2014r. 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godz.18.00     - przyjazd i zakwaterowania uczestników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godz.     19.00     - obiadokolacja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bota  20.09. 2014r.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00 - 8.30          - Śniadanie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8.30 - 11.00        - Zajęcia programowe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11.15 -11.30       - Przerwa kawowa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11.30 - 14.00      - Zajęcia programowe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0 - 14.30      - Obiad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30 -17.00       - Zajęcia programowe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17.00 -17.15       - Przerwa kawowa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17.15 - 19.00      - Zajęcia programowe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19.00 - 19.30      - Kolacja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30 - 21.00      - Zajęcia w grupach ćwiczebnych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dziela 21.09. 2014r.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8.00 - 8.30</w:t>
        <w:tab/>
        <w:t xml:space="preserve">  - Śniadanie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8.30 - 9.00</w:t>
        <w:tab/>
        <w:t xml:space="preserve">  - Przygotowanie do egzaminu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10.30 -10.45       - Przerwa kawowa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00 - 13.00</w:t>
        <w:tab/>
        <w:t xml:space="preserve">  - Egzamin (test + sprawdzian praktyczny)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13.00 -13.30</w:t>
        <w:tab/>
        <w:t xml:space="preserve">  - Obiad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13.30</w:t>
        <w:tab/>
        <w:tab/>
        <w:t xml:space="preserve">  - Zakończenie kursu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sz w:val="28"/>
          <w:szCs w:val="28"/>
        </w:rPr>
        <w:t>14.00</w:t>
        <w:tab/>
        <w:tab/>
        <w:t xml:space="preserve">  - Wykwaterowanie i wyjazd uczestników. 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ole, dnia 28.01.2014r.</w:t>
      </w:r>
    </w:p>
    <w:p>
      <w:pPr>
        <w:pStyle w:val="Normal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 N F O R M A C J A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otycząca kursów Kwalifikowanej Pierwszej Pomocy i szkoleń przygotowujących do egzaminu potwierdzającego uprawnienia w zakresie kwalifikowanej pierwszej pomocy (dawna recertyfikacja) organizowanych przez Zarząd Główny Związku OSP RP w Ośrodku Szkoleniowo-Wypoczynkowym ZOSP RP „STRAŻAK” w Turawie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Celem kursów jest przygotowanie członków jednostek współpracujących z systemem Państwowego Ratownictwa Medycznego do realizacji zadań w zakresie ratownictwa w czasie akcji ratowniczych , w tym udzielania kwalifikowanej pierwszej pomocy osobom w stanie zagrożenia zdrowia w miejscu zdarzenia do czasu przekazania ich personelowi zakładów opieki zdrowotnej. Szkolenia są zgodne z Rozporządzeniem Ministra Zdrowia z dnia 19 marca 2007 roku w sprawie kursu w zakresie kwalifikowanej pierwszej pomocy (Dz. U. z 2007 r. Nr 60, poz.408) oraz ze zmianami ujętymi w Rozporządzeniu Ministra Spraw Wewnętrznych oraz Ministra Obrony Narodowej z dnia 23 grudnia 2011r., zmieniającym rozporządzenie w sprawie szkoleń w zakresie kwalifikowanej pierwszej pomocy oraz zgodne z art. 13 ust. 2, 3, Ustawy z dnia 8 września 2006 roku o Państwowym Ratownictwie Medycznym. W związku z powyższym każdy uczestnik szkolenia powinien zapoznać się z tematyką zawartą na stronie internetowej: </w:t>
      </w:r>
      <w:hyperlink r:id="rId2">
        <w:r>
          <w:rPr>
            <w:rStyle w:val="InternetLink"/>
            <w:b/>
            <w:sz w:val="24"/>
            <w:szCs w:val="24"/>
          </w:rPr>
          <w:t>http://www.cem.edu.pl/</w:t>
        </w:r>
      </w:hyperlink>
      <w:r>
        <w:rPr>
          <w:b w:val="false"/>
          <w:sz w:val="24"/>
          <w:szCs w:val="24"/>
        </w:rPr>
        <w:t>, gdzie zamieszczony jest zbiór pytań z odpowiedziam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               Założenia do szkolenia KPP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gram szkolenia KPP obejmuje 25 godzin zajęć teoretycznych oraz co najmniej 41 godzin zajęć praktycznych. Kurs trwa co najmniej 5 dni z 6 dniem egzaminacyjnym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zestnicy szkolenia muszą być strażakami-ratownikami po kursie podstawowy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lenie trwa 2x3 dni – piątek-sobota-niedziela lub od poniedziałku do soboty w przypadku uczestników z innych województw przyjazd grupy w niedzielę do godz. 19-tej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y szkoleń zgonie z planem rocznym szkoleń w Ośrodku umieszczonym na stronie www.zosprp.opole.pl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szty szkolenia pokrywa Zarząd Główny ZOSPR RP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zestnicy na szkoleniu otrzymują bezpłatnie materiały szkoleniowe: „Pierwsza pomoc” wraz z „Procedurami”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lenie prowadzą lekarze i ratownicy medyczni z minimum 3 letnim  doświadczeniem zawodowym mający akceptację konsultanta wojewódzkiego ds. ratownictwa medycznego ( zgodnie  z  rozporządzeniem)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Założenia do szkolenia i egzaminu potwierdzającego uprawnienia w zakresie kwalifikowanej pierwszej pomocy (tzw. weryfikacja)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gram szkolenia obejmuje 4 godzin wykładów i 8 godzin ćwiczeń oraz 6 godzin egzamin potwierdzający uprawnienia.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zestnicy szkolenia muszą być strażakami-ratownikami po kursie podstawowym w zakresie kwalifikowanej pierwszej pomocy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lenie trwa 2 dni – sobota-niedziela (przyjazd do Ośrodka w piątek  do godz.19,00 w przypadku uczestników szkolenia z innych województw)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szty szkolenia pokrywa Zarząd Główny ZOSPR RP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y szkoleń zgonie z planem rocznym szkoleń w Ośrodku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zestnicy na szkoleniu otrzymują bezpłatnie materiały szkoleniowe: „Pierwsza pomoc” wraz z „Procedurami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lenie prowadzą lekarze i ratownicy medyczni mający akceptację konsultanta wojewódzkiego ds. ratownictwa medycznego ( zgodnie  z rozporządzeniem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prawy organizacyjn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nimalna ilość grupy szkolącej - 30 uczestników (zapewnia OW ZOSP RP)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upy ćwiczebne mogą liczyć do 6 osób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ą do wpisanie na listę uczestników jest wypełniona prawidłowo „Karta zgłoszenia”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świadczenie od lekarza o braku przeciw wskazań zdrowotnych do pełnienia roli ratownika pierwszej pomocy w przypadku KPP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serokopia zaświadczenia ukończenia KPP w przypadku szkolenia potwierdzającego kwalifikacje ratownik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żdy strażak-ratownik podczas szkolenia występuje w ubraniu koszarowym (wskazane jest posiadanie miękkiego obuwia i ręcznika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dwa tygodnie przed terminem szkolenia właściwy Oddział Wojewódzki ZOSP RP sporządza listę uczestników z numerem zaświadczenia z kursu podstawowego  w przypadku szkolenia weryfikacyjnego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rozpoczęciem szkolenia z grupy wyznacza się kierownika kursu, który odpowiada za zdyscyplinowanie całej grupy. Każde naruszenie zasad bezpieczeństwa i regulaminu szkolenia skutkuje natychmiastowym skreśleniem z listy uczestników, a w uzasadnionych przypadkach pokryciem kosztów szkolenia oraz przesłaniem informacji do jednostki delegującej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ordynatorem szkoleń w zakresie ratownictwa medycznego w Oddziale Wojewódzkim ZOSP RP Opole jest dh Olejniczak Zdzisław tel. (077) 4543917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76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yrektor</w:t>
      </w:r>
    </w:p>
    <w:p>
      <w:pPr>
        <w:pStyle w:val="Normal"/>
        <w:ind w:left="576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rządu Wykonawczego</w:t>
      </w:r>
    </w:p>
    <w:p>
      <w:pPr>
        <w:pStyle w:val="Normal"/>
        <w:ind w:left="576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OSP RP Opole</w:t>
      </w:r>
    </w:p>
    <w:p>
      <w:pPr>
        <w:pStyle w:val="Normal"/>
        <w:ind w:left="576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ind w:left="6744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Wiktor Urbański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9:00Z</dcterms:created>
  <dc:creator>ZWIĄZEK OCHOTN. STRAŻY POŻARNYCH</dc:creator>
  <dc:description/>
  <cp:keywords/>
  <dc:language>en-US</dc:language>
  <cp:lastModifiedBy>ZOSPRP malopolska</cp:lastModifiedBy>
  <cp:lastPrinted>2012-09-06T13:43:00Z</cp:lastPrinted>
  <dcterms:modified xsi:type="dcterms:W3CDTF">2014-09-15T10:05:00Z</dcterms:modified>
  <cp:revision>4</cp:revision>
  <dc:subject/>
  <dc:title>Program szkolenia Komendantów Gminnych </dc:title>
</cp:coreProperties>
</file>